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Думы Зиминского муниципального района </w:t>
      </w:r>
    </w:p>
    <w:p>
      <w:pPr>
        <w:pStyle w:val="Normal"/>
        <w:jc w:val="center"/>
        <w:rPr/>
      </w:pPr>
      <w:r>
        <w:rPr/>
        <w:t>«О бюджете Зиминского районного муниципального образования на 2024 год и на плановый период 2025 и 2026 годов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>Проект решения Думы Зиминского муниципального района «О бюджете Зиминского районного муниципального образования на  2024 год и на плановый период 2025 и 2026 годов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Зиминского муниципального района администрацией Зиминского районн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, Статья 30 Устава Зиминского районного муниципального образования, статьи 12, 19, 20 Положения «О бюджетном процессе в Зиминском районном муниципальном образовании», утвержденного Решением Думы Зиминского муниципального района от 23 марта 2011 г. № 99.</w:t>
      </w:r>
    </w:p>
    <w:p>
      <w:pPr>
        <w:pStyle w:val="Normal"/>
        <w:autoSpaceDE w:val="false"/>
        <w:ind w:firstLine="720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подготовлен в соответствии с требованиями Бюджетного кодекса Российской Федерации и Положения «О бюджетном процессе в Зиминском районном муниципальном образовании», утвержденного Решением Думы Зиминского муниципального района от 23 марта 2011 г. № 99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Зиминского районного муниципального образования (далее – районный бюджет) на 2024 год и на плановый период 2025 и 2026 годов (далее - плановый период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bCs/>
          <w:highlight w:val="yellow"/>
          <w:u w:val="single"/>
        </w:rPr>
      </w:pPr>
      <w:r>
        <w:rPr>
          <w:bCs/>
          <w:u w:val="single"/>
        </w:rPr>
        <w:t>5. Перечень правовых актов Зиминского районного муниципального образования, принятия, отмены, изменения либо признания утратившими силу которых, потребует  принятие данного  правового акта.</w:t>
      </w:r>
    </w:p>
    <w:p>
      <w:pPr>
        <w:pStyle w:val="Normal"/>
        <w:ind w:firstLine="709"/>
        <w:jc w:val="both"/>
        <w:rPr/>
      </w:pPr>
      <w:r>
        <w:rPr/>
        <w:t>Принятие проекта решения</w:t>
      </w:r>
      <w:r>
        <w:rPr>
          <w:lang w:val="en-US"/>
        </w:rPr>
        <w:t xml:space="preserve">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</w:t>
      </w:r>
      <w:r>
        <w:rPr/>
        <w:t>решения</w:t>
      </w:r>
      <w:r>
        <w:rPr>
          <w:lang w:val="en-US"/>
        </w:rPr>
        <w:t>.</w:t>
      </w:r>
    </w:p>
    <w:p>
      <w:pPr>
        <w:pStyle w:val="Style18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>6. Перечень органов и организаций, с которыми проект правового акта  согласован:</w:t>
      </w:r>
    </w:p>
    <w:p>
      <w:pPr>
        <w:pStyle w:val="Normal"/>
        <w:ind w:firstLine="720"/>
        <w:jc w:val="both"/>
        <w:rPr/>
      </w:pPr>
      <w:r>
        <w:rPr>
          <w:bCs/>
        </w:rPr>
        <w:t>Проект решения прошел все необходимые согласования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  <w:t>7. Иные свед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Иные сведения представляют собой описание подходов и принципов, примененных при формировании доходов районного бюджета, описание наиболее значимых расходов районного бюджета, а также параметры муниципального долга Зиминского районного муниципального образования и структуры источников внутреннего финансирования дефицита районного бюджета на 2024 год и на плановый период 2025 и 2026 годов.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подготовлен в соответствии с требованиями Бюджетного кодекса Российской Федерации и Положением «О бюджетном процессе в Зиминском районном муниципальном образовании», с учетом положений Основных направлений бюджетной и налоговой политики Зиминского районного муниципального образования на 2024 год и на плановый период 2025 и 2026 годов, указа Президента Российской Федерации от 21 июля 2020 года № 474 «О национальных целях развития российской Федерации на период до 2030 года»,  муниципальных программ Зиминского районного муниципального образования (проектов изменений в муниципальные программы Зиминского районного муниципального образования), и документов стратегического план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основных параметров районного бюджета на 2024 год и на плановый период 2025 и 2026 годов осуществлено в соответствии с требованиями действующего бюджетного и налогового законодательства с учетом планируемых с 2024 года изменений. Также при подготовке проекта решения учтены ожидаемые параметры исполнения районного бюджета за 2023 год, основные параметры прогноза социально-экономического развития Зиминского районного муниципального образования на 2024 год и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бюджетным законодательством, районный бюджет формируется на трехлетний бюджетный цикл, что обеспечивает стабильность и предсказуемость развития бюджетной системы района.</w:t>
      </w:r>
    </w:p>
    <w:p>
      <w:pPr>
        <w:pStyle w:val="Normal"/>
        <w:ind w:firstLine="708"/>
        <w:jc w:val="both"/>
        <w:rPr/>
      </w:pPr>
      <w:r>
        <w:rPr/>
        <w:t>При формировании проекта бюджета на очередной год и на плановый период сохранены основные цели, определенные при формировании бюджета в предыдущие г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 xml:space="preserve">Обеспечение сбалансированности бюджета, т.е. формирование расходов бюджета исходя из реальных доходных источ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Оптимизация и повышение эффективности бюджетных расходов, т.е. недопущение необоснованного увеличения расходов бюджета,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Безусловное исполнение принятых расходных обязательств.</w:t>
      </w:r>
    </w:p>
    <w:p>
      <w:pPr>
        <w:pStyle w:val="Normal"/>
        <w:ind w:firstLine="708"/>
        <w:jc w:val="both"/>
        <w:rPr/>
      </w:pPr>
      <w:r>
        <w:rPr/>
        <w:t>Основные параметры районного бюджета на 2024 год и на плановый период 2025  и 2026 годов представлены в таблице 1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Таблица 1. Основные параметры районного бюджета на 2024 год и на плановый период 2025 и 2026 годов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701"/>
        <w:gridCol w:w="1842"/>
        <w:gridCol w:w="1842"/>
      </w:tblGrid>
      <w:tr>
        <w:trPr>
          <w:tblHeader w:val="true"/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ходы,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6 37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3 17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 641,7</w:t>
            </w:r>
          </w:p>
        </w:tc>
      </w:tr>
      <w:tr>
        <w:trPr>
          <w:trHeight w:val="28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88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6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84,7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возмездные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 48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50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57,0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сходы,</w:t>
            </w:r>
            <w:r>
              <w:rPr/>
              <w:t xml:space="preserve">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 37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 17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 641,7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228,5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7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цент дефицита (к доходам без учет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ерхний предел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000,0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, (% к доходам без учет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Heading9"/>
        <w:ind w:firstLine="720"/>
        <w:jc w:val="center"/>
        <w:rPr>
          <w:szCs w:val="24"/>
          <w:u w:val="none"/>
          <w:lang w:val="ru-RU"/>
        </w:rPr>
      </w:pPr>
      <w:r>
        <w:rPr>
          <w:szCs w:val="24"/>
          <w:u w:val="none"/>
        </w:rPr>
        <w:t xml:space="preserve">ДОХОДЫ РАЙОННОГО БЮДЖЕТА </w:t>
      </w:r>
    </w:p>
    <w:p>
      <w:pPr>
        <w:pStyle w:val="Normal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прогноза доходов районного бюджета на 2024 год и на плановый период 2025 и 2026 годов учтены положения Бюджетного кодекса Российской Федерации, Налогового кодекса Российской Федерации, Закона Иркутской области от 22 октября 2013 года №74-ОЗ «О межбюджетных трансфертах и нормативах отчислений доходов в местные бюджеты», проекта закона Иркутской области «Об областном бюджете на 2024 год и на плановый период 2025 и 2026 годов» (в части установления нормативов распределения между муниципальными образованиями доходов от акцизов, а также объемов распределения на 2024–2026 годы межбюджетных трансфертов из областного бюджета бюджетам муниципальных образовани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Показатели прогноза доходов бюджета района на 2024 год  и на плановый период 2025 и 2026 годов рассчитаны на основании прогноза социально-экономического развития Зиминского районного муниципального образования на 2024-2026 годы,  данных,  представленных главными администраторами доходов бюджета, а также с учетом оценки исполнения районного бюджета за 2023 год.</w:t>
      </w:r>
    </w:p>
    <w:p>
      <w:pPr>
        <w:pStyle w:val="Normal"/>
        <w:ind w:firstLine="709"/>
        <w:jc w:val="both"/>
        <w:rPr/>
      </w:pPr>
      <w:r>
        <w:rPr/>
        <w:t>Основные параметры социально-экономического развития Зиминского районного муниципального образования за 2022-2023 годы и прогноза социально – экономического развития Зиминского районного муниципального образования на 2024 год и на период до 2026 года представлены в таблице 2.</w:t>
      </w:r>
    </w:p>
    <w:p>
      <w:pPr>
        <w:pStyle w:val="TextBodyIndent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 Основные показатели социально-экономического развития</w:t>
      </w:r>
    </w:p>
    <w:p>
      <w:pPr>
        <w:pStyle w:val="TextBodyIndent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иминского района</w:t>
      </w:r>
    </w:p>
    <w:p>
      <w:pPr>
        <w:pStyle w:val="TextBodyIndent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10"/>
        <w:gridCol w:w="1422"/>
        <w:gridCol w:w="1560"/>
        <w:gridCol w:w="1546"/>
        <w:gridCol w:w="143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2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6 год</w:t>
            </w:r>
          </w:p>
        </w:tc>
      </w:tr>
      <w:tr>
        <w:trPr>
          <w:trHeight w:val="9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, тыс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7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2,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16</w:t>
            </w:r>
          </w:p>
        </w:tc>
      </w:tr>
      <w:tr>
        <w:trPr>
          <w:trHeight w:val="32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7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6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7 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 %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 от реализации продукции, работ, услуг (в действующих ценах) предприятий малого бизнеса, тыс. рубле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627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129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 228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0,8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п р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3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,6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,9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,2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,2 %</w:t>
            </w:r>
          </w:p>
        </w:tc>
      </w:tr>
    </w:tbl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сновные характеристики прогноза поступлений доходов районного бюджета на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 и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годов представлены в таблице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 Основные характеристики прогноза поступлений доходов районного бюджет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 и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годов</w:t>
      </w:r>
    </w:p>
    <w:p>
      <w:pPr>
        <w:pStyle w:val="TextBodyIndent"/>
        <w:ind w:hanging="0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2023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3/2022, % (+ рост, - сниж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4/2023, % (+ рост, - сниж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5/2024, % (+ рост, - сниж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6/2025 % (+ рост, - снижение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,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нецелевые межбюджетные трансферты из областного бюджета (дотации, иные МБ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 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 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 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целевые межбюджетные трансферты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0 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1 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6 8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,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 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 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 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 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 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,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араметры бюджета района на 2023 год содержат оценку поступлений по состоянию на 01.10.2023 года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жидаемое исполнение доходной части районного бюджета за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 год составляет </w:t>
      </w:r>
      <w:r>
        <w:rPr>
          <w:b w:val="false"/>
          <w:sz w:val="24"/>
          <w:szCs w:val="24"/>
          <w:lang w:val="ru-RU"/>
        </w:rPr>
        <w:t>950 639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60 992</w:t>
      </w:r>
      <w:r>
        <w:rPr>
          <w:b w:val="false"/>
          <w:sz w:val="24"/>
          <w:szCs w:val="24"/>
        </w:rPr>
        <w:t xml:space="preserve"> тыс. рублей (+ </w:t>
      </w:r>
      <w:r>
        <w:rPr>
          <w:b w:val="false"/>
          <w:sz w:val="24"/>
          <w:szCs w:val="24"/>
          <w:lang w:val="ru-RU"/>
        </w:rPr>
        <w:t>6,9</w:t>
      </w:r>
      <w:r>
        <w:rPr>
          <w:b w:val="false"/>
          <w:sz w:val="24"/>
          <w:szCs w:val="24"/>
        </w:rPr>
        <w:t xml:space="preserve"> %) больше объема поступлений 20</w:t>
      </w:r>
      <w:r>
        <w:rPr>
          <w:b w:val="false"/>
          <w:sz w:val="24"/>
          <w:szCs w:val="24"/>
          <w:lang w:val="ru-RU"/>
        </w:rPr>
        <w:t>22</w:t>
      </w:r>
      <w:r>
        <w:rPr>
          <w:b w:val="false"/>
          <w:sz w:val="24"/>
          <w:szCs w:val="24"/>
        </w:rPr>
        <w:t> год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логовые</w:t>
      </w:r>
      <w:r>
        <w:rPr>
          <w:b w:val="false"/>
          <w:sz w:val="24"/>
          <w:szCs w:val="24"/>
        </w:rPr>
        <w:t xml:space="preserve"> и неналоговые доходы составят </w:t>
      </w:r>
      <w:r>
        <w:rPr>
          <w:b w:val="false"/>
          <w:sz w:val="24"/>
          <w:szCs w:val="24"/>
          <w:lang w:val="ru-RU"/>
        </w:rPr>
        <w:t xml:space="preserve">136 004 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38 576 тыс.</w:t>
      </w:r>
      <w:r>
        <w:rPr>
          <w:b w:val="false"/>
          <w:sz w:val="24"/>
          <w:szCs w:val="24"/>
        </w:rPr>
        <w:t xml:space="preserve"> рублей (</w:t>
      </w:r>
      <w:r>
        <w:rPr>
          <w:b w:val="false"/>
          <w:sz w:val="24"/>
          <w:szCs w:val="24"/>
          <w:lang w:val="ru-RU"/>
        </w:rPr>
        <w:t>+39,6</w:t>
      </w:r>
      <w:r>
        <w:rPr>
          <w:b w:val="false"/>
          <w:sz w:val="24"/>
          <w:szCs w:val="24"/>
        </w:rPr>
        <w:t xml:space="preserve"> %) </w:t>
      </w:r>
      <w:r>
        <w:rPr>
          <w:b w:val="false"/>
          <w:sz w:val="24"/>
          <w:szCs w:val="24"/>
          <w:lang w:val="ru-RU"/>
        </w:rPr>
        <w:t>больше</w:t>
      </w:r>
      <w:r>
        <w:rPr>
          <w:b w:val="false"/>
          <w:sz w:val="24"/>
          <w:szCs w:val="24"/>
        </w:rPr>
        <w:t xml:space="preserve"> объема поступлений 20</w:t>
      </w:r>
      <w:r>
        <w:rPr>
          <w:b w:val="false"/>
          <w:sz w:val="24"/>
          <w:szCs w:val="24"/>
          <w:lang w:val="ru-RU"/>
        </w:rPr>
        <w:t>22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sz w:val="24"/>
          <w:szCs w:val="24"/>
          <w:lang w:val="ru-RU"/>
        </w:rPr>
        <w:t xml:space="preserve">, безвозмездные поступления составят 814 635 тыс. рублей (+2,8 %), что на 22 416 тыс. рублей больше объема поступлений 2022 года. 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бщий объем доходов районного бюджета на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 планируется в объеме </w:t>
      </w:r>
      <w:r>
        <w:rPr>
          <w:b w:val="false"/>
          <w:sz w:val="24"/>
          <w:szCs w:val="24"/>
          <w:lang w:val="ru-RU"/>
        </w:rPr>
        <w:t>916 371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34 268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>-3,6</w:t>
      </w:r>
      <w:r>
        <w:rPr>
          <w:b w:val="false"/>
          <w:sz w:val="24"/>
          <w:szCs w:val="24"/>
        </w:rPr>
        <w:t xml:space="preserve"> 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жидаемых доходов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года, из них: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- налоговые и неналоговые доходы составят </w:t>
      </w:r>
      <w:r>
        <w:rPr>
          <w:b w:val="false"/>
          <w:sz w:val="24"/>
          <w:szCs w:val="24"/>
          <w:lang w:val="ru-RU"/>
        </w:rPr>
        <w:t xml:space="preserve">98 883 </w:t>
      </w:r>
      <w:r>
        <w:rPr>
          <w:b w:val="false"/>
          <w:sz w:val="24"/>
          <w:szCs w:val="24"/>
        </w:rPr>
        <w:t xml:space="preserve"> тыс. рублей, что на</w:t>
      </w: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37 121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 xml:space="preserve">-27,3 </w:t>
      </w:r>
      <w:r>
        <w:rPr>
          <w:b w:val="false"/>
          <w:sz w:val="24"/>
          <w:szCs w:val="24"/>
        </w:rPr>
        <w:t xml:space="preserve">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бъема ожидаемых поступлений текущего года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- безвозмездные поступления составят </w:t>
      </w:r>
      <w:r>
        <w:rPr>
          <w:b w:val="false"/>
          <w:sz w:val="24"/>
          <w:szCs w:val="24"/>
          <w:lang w:val="ru-RU"/>
        </w:rPr>
        <w:t>817 488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2 853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 xml:space="preserve">+0,4 </w:t>
      </w:r>
      <w:r>
        <w:rPr>
          <w:b w:val="false"/>
          <w:sz w:val="24"/>
          <w:szCs w:val="24"/>
        </w:rPr>
        <w:t xml:space="preserve">%) </w:t>
      </w:r>
      <w:r>
        <w:rPr>
          <w:b w:val="false"/>
          <w:sz w:val="24"/>
          <w:szCs w:val="24"/>
          <w:lang w:val="ru-RU"/>
        </w:rPr>
        <w:t>больше</w:t>
      </w:r>
      <w:r>
        <w:rPr>
          <w:b w:val="false"/>
          <w:sz w:val="24"/>
          <w:szCs w:val="24"/>
        </w:rPr>
        <w:t xml:space="preserve"> объема ожидаемых поступлений текущего года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2 году составляет 11,0 % и безвозмездных поступлений 89,0 %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3 году составит 14,3 % и безвозмездных поступлений 85,7 %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4 году составит 10,8 % и безвозмездных поступлений 89,2 %.</w:t>
      </w:r>
    </w:p>
    <w:p>
      <w:pPr>
        <w:pStyle w:val="Normal"/>
        <w:ind w:firstLine="709"/>
        <w:jc w:val="both"/>
        <w:rPr/>
      </w:pPr>
      <w:r>
        <w:rPr/>
        <w:t>Объем доходов районного бюджета на плановый период 2025-2026 года составит 853 171 тыс. рублей (-6,9 % к 2024 году) и 749 642 тыс. рублей (-12,1 % к 2025 году) соответственно. При этом объем налоговых и неналоговых доходов в 2025 году составит  101 665 тыс. рублей (+2,8 % к 2024 году), а в 2026 году 104 485 тыс. рублей (+2,8 % к 2025 году). Объем безвозмездных поступлений в 2025 году планируется в размере 751 506 тыс. рублей (-8,1 % к 2024 году), объем безвозмездных поступлений в 2026 году планируется в размере 645 157 тыс. рублей (-14,2 % к 2025 году).</w:t>
      </w:r>
    </w:p>
    <w:p>
      <w:pPr>
        <w:pStyle w:val="Normal"/>
        <w:ind w:firstLine="709"/>
        <w:jc w:val="both"/>
        <w:rPr/>
      </w:pPr>
      <w:r>
        <w:rPr/>
        <w:t>Показатели доходов районного бюджета в 2022-2026 гг. представлены в таблице 4.</w:t>
      </w:r>
    </w:p>
    <w:p>
      <w:pPr>
        <w:pStyle w:val="Normal"/>
        <w:ind w:firstLine="709"/>
        <w:jc w:val="both"/>
        <w:rPr/>
      </w:pPr>
      <w:r>
        <w:rPr/>
        <w:t>Прогнозируемое снижение безвозмездных поступлений в 2024 году и плановом периоде 2025 и 2026 годов обусловлено тем, что в проекте закона об областном бюджете на 2024 год и плановый период объем межбюджетных трансфертов не полностью распределен между бюджетами муниципальных образований Иркутской области.</w:t>
      </w:r>
    </w:p>
    <w:p>
      <w:pPr>
        <w:pStyle w:val="Normal"/>
        <w:ind w:firstLine="709"/>
        <w:jc w:val="both"/>
        <w:rPr/>
      </w:pPr>
      <w:r>
        <w:rPr/>
        <w:t>Таким образом, в дальнейшем, в процессе исполнения областного бюджета, будет осуществляться распределение межбюджетных трансфертов бюджетам муниципальных образований Иркутской области, и соответственно, с учетом распределения указанных средств, будут уточнены параметры районного бюджета по безвозмездным поступлениям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Таблица 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 Показатели доходов районного бюджета в 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>26</w:t>
      </w:r>
      <w:r>
        <w:rPr>
          <w:b w:val="false"/>
          <w:szCs w:val="28"/>
        </w:rPr>
        <w:t xml:space="preserve"> г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г. </w:t>
      </w:r>
    </w:p>
    <w:p>
      <w:pPr>
        <w:pStyle w:val="TextBodyIndent"/>
        <w:ind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(тыс. рублей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056"/>
        <w:gridCol w:w="1134"/>
        <w:gridCol w:w="1134"/>
        <w:gridCol w:w="993"/>
        <w:gridCol w:w="992"/>
        <w:gridCol w:w="1134"/>
        <w:gridCol w:w="850"/>
        <w:gridCol w:w="993"/>
        <w:gridCol w:w="992"/>
        <w:gridCol w:w="992"/>
        <w:gridCol w:w="992"/>
        <w:gridCol w:w="1134"/>
        <w:gridCol w:w="851"/>
      </w:tblGrid>
      <w:tr>
        <w:trPr>
          <w:tblHeader w:val="true"/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исполнения за 2023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3/2022 г.г.("+" - рост, "-" -сниж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4/2023 г.г.("+" - рост, "-" -сниже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5/2024 г.г.("+" - рост, "-" -сниж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6/2025 г.г.("+" - рост, "-" -снижение)</w:t>
            </w:r>
          </w:p>
        </w:tc>
      </w:tr>
      <w:tr>
        <w:trPr>
          <w:tblHeader w:val="true"/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 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 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4 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 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3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 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3 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,1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7 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 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 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арендная плата за земельные участ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рочие поступления от использования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реализация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родажа земельных участк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 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 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5 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 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6 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,2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8 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 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 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8 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1,8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 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7 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ОСОБЕННОСТИ  ПЛАНИРОВАНИЯ ПОСТУПЛЕНИЙ В БЮДЖЕТ РАЙОНА ПО ОТДЕЛЬНЫМ ВИДАМ ДОХОДОВ</w:t>
      </w:r>
    </w:p>
    <w:p>
      <w:pPr>
        <w:pStyle w:val="TextBodyIndent"/>
        <w:ind w:hanging="0"/>
        <w:rPr>
          <w:b w:val="false"/>
          <w:b w:val="false"/>
          <w:i/>
          <w:i/>
          <w:smallCaps/>
          <w:sz w:val="24"/>
          <w:szCs w:val="24"/>
        </w:rPr>
      </w:pPr>
      <w:r>
        <w:rPr>
          <w:b w:val="false"/>
          <w:i/>
          <w:smallCaps/>
          <w:sz w:val="24"/>
          <w:szCs w:val="24"/>
        </w:rPr>
      </w:r>
    </w:p>
    <w:p>
      <w:pPr>
        <w:pStyle w:val="TextBodyIndent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>Поступления налога на доходы физических лиц на 2024 год и на плановый период 2025 и 2026 годов запланированы на основе прогнозируемых поступлений по итогам исполнения бюджета за девять месяцев 2023 года с учетом темпа роста фонда заработной платы на 2024 год и период до 2026 года в соответствии с прогнозом социально-экономического развития Зимин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ъем поступлений налога в 2024 году планируется в размере 67 760 тыс. рублей     (-33,3 % к ожидаемым поступлениям 2023 года), в 2025 году 69 610 тыс. рублей (+2,7 % к прогнозируемым поступлениям 2024 года), в 2026 году 71 460 тыс. рублей (+2,7 % к прогнозируемым поступлениям 2025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кцизы по подакцизным товарам (продукции), производимым на территории РФ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ноз поступлений на 2024 год и на плановый период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Иркутской области, предоставлен Межрайонной ИФНС России №6 по Иркутской области. Объем поступлений налога в 2024 году планируется в размере 7 182 тыс. рублей (+22,8 % к ожидаемым поступлениям 2023 года), в 2025 году 7 400 тыс. рублей (+3,0 % к ожидаемым поступлениям 2024 года), в 2026  году – 7 657 тыс. рублей (+3,5 % к ожидаемым поступлениям 2025 года)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совокупный доход</w:t>
      </w:r>
    </w:p>
    <w:p>
      <w:pPr>
        <w:pStyle w:val="Normal"/>
        <w:ind w:firstLine="709"/>
        <w:jc w:val="both"/>
        <w:rPr/>
      </w:pPr>
      <w:r>
        <w:rPr/>
        <w:t xml:space="preserve">Объем поступлений налога на совокупный доход в 2024 году планируется в размере 9 461 тыс. рублей (-6,5 % к ожидаемым поступлениям 2023 года). Прогноз предоставлен главным администратором доходов – Федеральной налоговой службой.  </w:t>
      </w:r>
    </w:p>
    <w:p>
      <w:pPr>
        <w:pStyle w:val="Normal"/>
        <w:ind w:firstLine="709"/>
        <w:jc w:val="both"/>
        <w:rPr/>
      </w:pPr>
      <w:r>
        <w:rPr/>
        <w:t xml:space="preserve">В 2025 году планируется поступление налога в сумме 9 611 тыс. рублей (+1,6 % к ожидаемым поступлениям 2024 года), в 2026 году в сумме 9 761 тыс. рублей (+1,6 % к ожидаемым поступлениям 2025 года). </w:t>
      </w:r>
    </w:p>
    <w:p>
      <w:pPr>
        <w:pStyle w:val="Normal"/>
        <w:ind w:firstLine="709"/>
        <w:jc w:val="both"/>
        <w:rPr/>
      </w:pPr>
      <w:r>
        <w:rPr/>
        <w:t xml:space="preserve">В 2024 году поступления по налогу, взимаемого в связи с применением упрощенной системы налогообложения,  планируются в сумме 4 680 тыс. рублей (-14,9 % к ожидаемым поступлениям 2023 года). Прогноз поступлений налога на 2025 год – 4 760 тыс. рублей (+1,7 % к ожидаемым поступлениям 2024 года) и в 2026 году – 4 840 тыс. рублей (+1,7 % к ожидаемым поступлениям 2025 года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лановые показатели налога, взимаемого с применением упрощенной системы налогообложения,  спрогнозированы с учетом дифференцированного  норматива отчисления в бюджет муниципального района на 2024 год и на плановый период 2025 и 2026 годов. </w:t>
      </w:r>
    </w:p>
    <w:p>
      <w:pPr>
        <w:pStyle w:val="Normal"/>
        <w:ind w:firstLine="709"/>
        <w:jc w:val="both"/>
        <w:rPr/>
      </w:pPr>
      <w:r>
        <w:rPr/>
        <w:t>Поступления по единому сельскохозяйственному налогу на 2024 год и на плановый период 2025 и 2026 годов запланированы с учетом ожидаемых поступлений 2023 года.</w:t>
      </w:r>
    </w:p>
    <w:p>
      <w:pPr>
        <w:pStyle w:val="Normal"/>
        <w:ind w:firstLine="709"/>
        <w:jc w:val="both"/>
        <w:rPr/>
      </w:pPr>
      <w:r>
        <w:rPr/>
        <w:t>Объем поступлений налога в 2024 году планируется в размере 2 831 тыс. рублей (+1,2 % к ожидаемым поступлениям 2023 года), в 2025 году и в 2026 году 2 851 тыс. рублей  и 2 871 тыс.рублей соответственно.</w:t>
      </w:r>
    </w:p>
    <w:p>
      <w:pPr>
        <w:pStyle w:val="Normal"/>
        <w:ind w:firstLine="709"/>
        <w:jc w:val="both"/>
        <w:rPr/>
      </w:pPr>
      <w:r>
        <w:rPr/>
        <w:t>Поступления по налогу, взимаемого в связи с применением патентной системы налогообложения,  зачисляемого в бюджеты муниципальных районов планируется в 2024 году в размере 1 950 тыс. рублей (+2,6 % к ожидаемым поступлениям 2023 года), в 2025 году – 2 000 тыс. рублей (+2,6 % к ожидаемым поступлениям 2024 года), в 2026 году – 2 050 тыс. рублей (+2,5 % к ожидаемым поступлениям 2025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налоговые доходы</w:t>
      </w:r>
    </w:p>
    <w:p>
      <w:pPr>
        <w:pStyle w:val="Normal"/>
        <w:ind w:firstLine="709"/>
        <w:jc w:val="both"/>
        <w:rPr/>
      </w:pPr>
      <w:r>
        <w:rPr/>
        <w:t>Прогноз поступления неналоговых доходов на 2024 год и на плановый период 2025 и 2026 годов запланированы с учетом ожидаемых поступлений 2023 года, а также информации главных администраторов доходов бюджета Зиминского района и составляет в 2024 году в сумме 14 480 тыс. рублей (-21,0 % к ожидаемым поступлениям 2023 года), в 2025 году в сумме  15 044 тыс. рублей (+3,9 % к прогнозируемым поступлениям 2024 года), в 2026 году в сумме 15 607 тыс. рублей (+3,7 % к прогнозируемым поступлениям 2025 года)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змездные перечис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в районный бюджет на 2024 год и на плановый период, представленный в таблице 4, определен в соответствии с проектом Закона Иркутской области «Об областном бюджете на 2024 год и на плановый период 2025 и 2026 годов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РАЙОННОГО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расходной части, как и в предыдущий период осуществлялось по программно-целевому принципу на основе муниципальных программ Зиминского районного муниципального образования. В проекте решения предусмотрено финансовое обеспечение 19 муниципальных программ, охватывающих вопросы образования, здравоохранения, социальной политики, культуры, спорта, экономики и друг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ий объем расходов на реализацию муниципальных программ Зиминского районного муниципального образования на 2024 год составил </w:t>
      </w:r>
      <w:r>
        <w:rPr>
          <w:bCs/>
        </w:rPr>
        <w:t>866 414,6</w:t>
      </w:r>
      <w:r>
        <w:rPr>
          <w:b/>
          <w:bCs/>
        </w:rPr>
        <w:t xml:space="preserve"> </w:t>
      </w:r>
      <w:r>
        <w:rPr/>
        <w:t>тыс. рублей   (93,8% в общем объеме расходов районного бюджета), в 2025 году – 804 627,1 тыс. рублей (93,9%), в 2026 году – 699 260,4 тыс. рублей (92,8%). 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непрограммных направлений деятельности на 2024 год составил 56 956,7 тыс. рублей, на 2025 год – 44 146,9 тыс. рублей, на 2026 год – 41 152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уктуре расходов по-прежнему наибольший удельный вес занимают расходы на финансирование социальной сферы: в 2024 году – 72,1% от общего объема расходов (665 417,6 тыс. рублей), в 2025 году – 75,0% (642 914,4 тыс. рублей),  в 2026 году – 71,2 % (536 287,8 тыс. рублей).</w:t>
      </w:r>
    </w:p>
    <w:p>
      <w:pPr>
        <w:pStyle w:val="14pt"/>
        <w:ind w:firstLine="709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2024-2026 годы, источником финансового обеспечения которых являются целевые межбюджетные трансферты из федерального и областного бюджета, запланированы в соответствии с законом Иркутской области «Об областном бюджете на 2024 год и на плановый период 2025 и 2026 годов» и на 2024 год составит 721 689,6 тыс. рублей (78,8% от общего объема расходов бюджета), на 2025 год – 676 894,7 тыс. рублей (79,0%), на 2026 год – 564 674,8 тыс. рублей (74,9%)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бюджетных ассигнований районного бюджета по расходам на 2024-2026 годы осуществлялось с учетом единых подходов в соответствии с порядком и методикой планирования бюджетных ассигнований районного бюджета, утвержденными приказом финансового управления от 16 июля 2018 года № 4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расчета бюджетных ассигнований на 2024 год в качестве «базовых» приняты объемы расходов на 2023 год, утвержденные решением Думы Зиминского муниципального района от 21.12.2022 г. № 244 «О бюджете Зиминского районного муниципального образования на 2023 год и на плановый период 2024 и 2025 годов» (в редакции от 19.07.2023 г. № 290) с учетом оценки исполнения бюджета.</w:t>
      </w:r>
    </w:p>
    <w:p>
      <w:pPr>
        <w:pStyle w:val="Normal"/>
        <w:ind w:firstLine="709"/>
        <w:jc w:val="both"/>
        <w:rPr/>
      </w:pPr>
      <w:r>
        <w:rPr/>
        <w:t>В результате, расходы районного бюджета за счет собственных средств (налоговых и неналоговых доходов, финансовой помощи в виде дотаций, межбюджетных трансфертов из бюджетов поселений) в 2024 году запланированы в объеме 201 681,7 тыс. рублей, что меньше уровня ожидаемой оценки исполнения 2023 года на 100 606,2 тыс. рублей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В проект бюджета не в полном объеме включены расходы по оплате коммунальных услуг, пенсий за выслугу лет муниципальным служащим и другим материальным затратам. При увеличении доходной части районного бюджета в течение 2024 года объем данных расходов будет уточняться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районного бюджета учитывался необходимый комплекс мер по оптимизации расходов и повышению сбалансированности и платежеспособности районного бюджета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Расходная часть проекта ориентирована на реализацию следующих приоритетных направлений: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а заработной платы с начислениями на нее;</w:t>
      </w:r>
    </w:p>
    <w:p>
      <w:pPr>
        <w:pStyle w:val="Normal"/>
        <w:autoSpaceDE w:val="false"/>
        <w:ind w:firstLine="540"/>
        <w:jc w:val="both"/>
        <w:rPr/>
      </w:pPr>
      <w:r>
        <w:rPr/>
        <w:t>- уплата налогов и обязате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за услуги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одвоза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итания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социальных гарантий и социальной защиты граждан, в отношении которых существуют расходные обязательства Зиминского районн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мероприятий государстве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мероприятий, связанных с предупреждением и ликвидацией последствий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сходной части бюджета предусмотрен объем бюджетных ассигнований дорожного фонда Зиминского районного муниципального образования на 2024 год в сумме 7 182,2 тыс. рублей; на 2025 год – 7 400,4 тыс. рублей; на 2026 год - 7 657,2 тыс. рублей. Средства муниципального дорожного фонда на 2024-2026 годы включены в расходы мероприятий муниципальных программ «Развитие инженерной инфраструктуры и дорожного хозяйства на территории Зими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резервного фонда администрации Зиминского районного муниципального образования предусмотрен в объеме на 2024 год в сумме 300,0 тыс. рублей; на 2025 год в сумме 300,0 тыс. рублей; на 2026 год в сумме 300,0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Информация о бюджетных ассигнованиях районного бюджета на 2024-2026 годы, отраженных в проекте районного бюджета, в разрезе муниципальных  программ и непрограммных направлений деятельности представлена в таблице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5. Перечень проектов муниципальных программ Зиминского районного муниципального образования и непрограммных направлений деятельност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0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596"/>
        <w:gridCol w:w="1369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реализацию муниципальных программ – всего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 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 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 260,4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 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 751,7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культуры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79,2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казание содействия по сохранению и улучшению здоровья населения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физической культуры и спорта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2,8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рриториальное планирование и градостроительное зонирование сельских поселений Зиминского района  Иркут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17,2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храна тру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храна окружающей среды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,8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Безопасность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8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рофилактика правонарушений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Экономическое развит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781,9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Молодым семьям – доступное жильё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Здоровое поко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Молодежь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5,0</w:t>
            </w:r>
          </w:p>
        </w:tc>
      </w:tr>
      <w:tr>
        <w:trPr>
          <w:trHeight w:val="92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и содержание муниципальной автоматизированной системы централизованного оповещения населения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52,8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413,2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228,5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Информация о бюджетных ассигнованиях местного бюджета на 2024-2026 годы, отраженных в проекте местного бюджета, в разрезе разделов, подразделов функциональной классификации представлена в таблице 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6. Бюджетные ассигнования местного бюджета в разрезе разделов, подразделов функциональной классификации расходов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01"/>
        <w:gridCol w:w="664"/>
        <w:gridCol w:w="1470"/>
        <w:gridCol w:w="1093"/>
        <w:gridCol w:w="1026"/>
      </w:tblGrid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2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2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573,6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2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3,6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7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6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3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35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9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5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64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1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54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1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54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1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8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8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2,1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2,1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 06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 2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 331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00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81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54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 52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 95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316,4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1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0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00,4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0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2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80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0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4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99,1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1,4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4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43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9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98,9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9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2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2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2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28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2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28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73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7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86,4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73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7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86,4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37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77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413,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Объем межбюджетных трансфертов, предоставляемых из районного бюджета бюджетам поселений, в соответствии с пунктом 11 проекта решения составил на 2024 год в сумме 160 736,7  тыс. рублей, на 2025 год – 128 073,2 тыс. рублей, на 2026 год – 130 186,4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Структура межбюджетных трансфертов, предоставляемых из районного бюджета, представлена в таблице 7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7. Структура межбюджетных трансфертов бюджетам поселений Зиминского района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46"/>
        <w:gridCol w:w="1134"/>
        <w:gridCol w:w="1276"/>
        <w:gridCol w:w="1418"/>
        <w:gridCol w:w="1135"/>
        <w:gridCol w:w="1417"/>
      </w:tblGrid>
      <w:tr>
        <w:trPr>
          <w:tblHeader w:val="true"/>
          <w:trHeight w:val="3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межбюджетных трансфертов (МБТ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</w:tr>
      <w:tr>
        <w:trPr>
          <w:trHeight w:val="18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0 7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 0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0 1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30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тации на выравнивание бюджетной обеспеченности поселений, входящих в состав Зиминск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0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5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08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Информация об основных направлениях расходов муниципальных программ района (за счет средств, учтенных в проекте районного бюджета) представлена в соответствующих разделах настоящей пояснительной запис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 </w:t>
      </w:r>
      <w:r>
        <w:rPr>
          <w:b/>
          <w:bCs/>
        </w:rPr>
        <w:t>на 2024-2029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«Реализация государственной национальной политики  в Зиминском районном муниципальном образовании»</w:t>
      </w:r>
      <w:r>
        <w:rPr>
          <w:b/>
        </w:rPr>
        <w:t xml:space="preserve"> </w:t>
      </w:r>
      <w:r>
        <w:rPr/>
        <w:t>утверждена постановлением администрации Зиминского районного муниципального образования от 25 октября 2023 года № 371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8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8.  Ресурсное обеспечение  муниципальной  программы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3"/>
        <w:gridCol w:w="992"/>
        <w:gridCol w:w="992"/>
        <w:gridCol w:w="2835"/>
      </w:tblGrid>
      <w:tr>
        <w:trPr>
          <w:tblHeader w:val="true"/>
          <w:trHeight w:val="3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единства народов Российской Федерации, проживающих на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, в т.ч. в сфере межнациональных (межэтнических) отно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ведение мероприятий, направленных на формирование гражданского самосознания, патриотизма и солидарности народов, укрепление единства наций, проживающих на территории Зим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Зиминского районного муниципального образования «Развитие образования» на 2021-2026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образования» </w:t>
      </w:r>
      <w:r>
        <w:rPr/>
        <w:t>утверждена постановлением администрации Зиминского районного муниципального образования от 9 ноября 2020 года № 929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9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9.  Ресурсное обеспечение  муниципальной  программы Зиминского районного муниципального образования «Развитие образования»</w:t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134"/>
        <w:gridCol w:w="1134"/>
        <w:gridCol w:w="1134"/>
        <w:gridCol w:w="2835"/>
      </w:tblGrid>
      <w:tr>
        <w:trPr>
          <w:tblHeader w:val="true"/>
          <w:trHeight w:val="4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75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доступности качественного образования в Зиминском районном муниципальном образовании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5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 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5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 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 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, 2025 годах запланировано софинансирование расходов на строительство детского сада в п. Центральный Хазан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4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1 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2 15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на обеспечение государственных гарантий прав граждан на получение общедоступного и бесплатного образования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08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Государственная итоговая аттес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питания уча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69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по обеспечению бесплатным двухразовым питанием детей-инвалидов; субвенции по обеспечению бесплатным питанием отдельных категорий обучающихся; субсидии по обеспечению бесплатным двухразовым питанием обучающихся с ОВЗ; субсидии на обеспечение бесплатным питьевым молоком; субсидии на организацию бесплатного горячего питания обучающихся, получающих начальное общее образование;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Летний отдых, оздоровление и занятость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на оплату стоимости набора продуктов питания для детей в организованных органами местного оздоровительных лагерях с дневным пребыванием детей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иобретение школьных автобу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6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культуры в Зиминском районе» на 2021-2026 годы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культуры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 2020 года № 935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0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0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культуры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3"/>
        <w:gridCol w:w="992"/>
        <w:gridCol w:w="992"/>
        <w:gridCol w:w="2835"/>
      </w:tblGrid>
      <w:tr>
        <w:trPr>
          <w:tblHeader w:val="true"/>
          <w:trHeight w:val="3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79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хранение и развитие культурного потенциала и наследия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узейное дел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2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586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иблиотечное дело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1,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 2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 9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985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на государственную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казание содействия по сохранению и улучшению здоровья населения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7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1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1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казание содействия по сохранению и улучшению здоровья населения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рофилактика заболеваний и создание условий для оказания медицинской помощи населению Зиминского районн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Развитие физической культуры и спорта в Зиминском  районе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физической культуры и в Зиминском районе» </w:t>
      </w:r>
      <w:r>
        <w:rPr/>
        <w:t>утверждена постановлением администрации Зиминского районного муниципального образования от 9 ноября 2020 года № 939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2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2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физической культуры и спорта в Зиминском 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2,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  <w:shd w:fill="FFFFFF" w:val="clear"/>
              </w:rPr>
              <w:t xml:space="preserve"> создание условий, обеспечивающих возможность жителей Зиминского района систематически заниматься физической культурой и спортом, повышение эффективности подготовки спортсмен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ых мероприятий районного уровня. 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62,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</w:t>
      </w:r>
    </w:p>
    <w:p>
      <w:pPr>
        <w:pStyle w:val="Normal"/>
        <w:suppressAutoHyphens w:val="tru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ab/>
      </w:r>
      <w:r>
        <w:rPr/>
        <w:t>Ресурсное обеспечение реализации мероприятий муниципальной программы представлено в таблице 13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/>
        <w:t xml:space="preserve">Таблица 13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Территориальное планирование и градостроительное зонирование сельских поселений Зиминского района Иркутской области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обеспечение устойчивого развития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инженерной инфраструктуры и дорожного хозяйства на территории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3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4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4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инженерной инфраструктуры и дорожного хозяйства на территории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7,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качества предоставляемых жилищно-комунальных услуг, модернизация и развитие коммунальной инфраструктуры, внедрение энергосберегающих технологий и повышение энергетической эффективности, обеспечение бесперебойного функционирования дорожного хозяйства на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7,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657,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8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униципальная  программа Зиминского районного муниципального образования «Охрана труда» на 2021-2026 годы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храна труда» </w:t>
      </w:r>
      <w:r>
        <w:rPr/>
        <w:t xml:space="preserve">утверждена постановлением администрации Зиминского районного муниципального образования от 11 ноября 2020 года № 945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5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5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храна труд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нижение производственного травматизма и профессиональной заболеваемости в организациях осуществляющих свою деятельность на территории Зиминского район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Охрана окружающей среды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храна окружающей среды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2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6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6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храна окружающей среды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8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прав граждан на благоприятную окружающую среду, сохранение природной среды и ее компонентов, предотвращение нарушений природоохранного законодательства, обеспечение населения достоверной информацией о состоянии окружающей среды, повышение уровня экологической культуры населения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5,8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сбора отходов 1 и 2 классов 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Безопасность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Безопасность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4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7.</w:t>
      </w:r>
    </w:p>
    <w:p>
      <w:pPr>
        <w:pStyle w:val="Normal"/>
        <w:suppressAutoHyphens w:val="tru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7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Безопасность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,8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безопасности жизнедеятельности населения Зиминского район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076,8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Профилактика правонарушений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программа Зиминского районного муниципального образования</w:t>
      </w:r>
      <w:r>
        <w:rPr/>
        <w:t xml:space="preserve"> «</w:t>
      </w:r>
      <w:r>
        <w:rPr>
          <w:bCs/>
        </w:rPr>
        <w:t>Профилактика правонарушений в Зиминском районе»</w:t>
      </w:r>
      <w:r>
        <w:rPr>
          <w:b/>
          <w:bCs/>
        </w:rPr>
        <w:t xml:space="preserve">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8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suppressAutoHyphens w:val="true"/>
        <w:ind w:firstLine="708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8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/>
        <w:t>Таблица 18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Профилактика правонарушений в Зиминском районе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1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развитие и совершенствование многоуровневой системы профилактики правонарушений, укреплений общественного порядка и общественной безопасности, вовлечение в эту деятельность всех государственных органов, органов исполнительной власти, органов местного самоуправления, общественных формирований и населения, повышение их роли и ответственности в профилактике правонарушений и борьбы с преступностью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2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Экономическое развитие» на 2021-2026 годы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Экономическое развити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40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9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9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Экономическое развити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здание благоприятных условий для развития экономического потенциала Зиминского район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Управление муниципальными финансами Зиминского районного муниципального образования» </w:t>
      </w:r>
      <w:r>
        <w:rPr/>
        <w:t>утверждена постановлением администрации Зиминского районного муниципального образования от 10 ноября 2020 года № 944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20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0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Управление муниципальными финансами Зиминского районного муниципального образования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67"/>
        <w:gridCol w:w="1134"/>
        <w:gridCol w:w="1134"/>
        <w:gridCol w:w="2761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781,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качественного и эффективного управления муниципальными финансами Зиминского района.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4,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0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44,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Централизация бюджетного учета и отчетн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,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150,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86,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 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 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 186,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за счет 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сельских поселений в части составления и исполнения бюджета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Доступная среда для инвалидов и других маломобильных групп населения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6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1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1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Доступная среда для инвалидов и других маломобильных групп населения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993"/>
        <w:gridCol w:w="1134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доступности приоритетных объектов и услуг в приоритетных сферах жизнедеятельности инвалидов и других маломобильных групп населения в Зиминском районе, преодоление социальной разобщенности в обществе.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программа Зиминского районного муниципального образования «Молодым семьям – доступное жильё» на 2023-2028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>«Молодым семьям – доступное жильё»</w:t>
      </w:r>
      <w:r>
        <w:rPr>
          <w:b/>
          <w:bCs/>
        </w:rPr>
        <w:t xml:space="preserve"> </w:t>
      </w:r>
      <w:r>
        <w:rPr/>
        <w:t xml:space="preserve">утверждена постановлением администрации Зиминского районного муниципального образования от 24 октября 2022 года № 762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2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/>
        <w:t xml:space="preserve">Таблица 22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Молодым семьям – доступное жильё»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993"/>
        <w:gridCol w:w="1134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Молодым семьям – доступное жильё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реализация механизма финансовой поддержки молодых семей в решении жилищной проблемы в Зиминском район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лучшение жилищных условий молодых семей и проведение комплекса мер, направленных на выполнение задач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 программа Зиминского районного муниципального образования «Здоровое поколени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Здоровое поколение» </w:t>
      </w:r>
      <w:r>
        <w:rPr/>
        <w:t>утверждена постановлением администрации Зиминского районного муниципального образования от 9 ноября 2020 года № 931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3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3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Здоровое поколение</w:t>
      </w:r>
      <w:r>
        <w:rPr/>
        <w:t>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сокращение немедицинского потребления наркотических средств и психотропных веществ, связанных с ними социально-негативных явлений </w:t>
            </w:r>
            <w:r>
              <w:rPr>
                <w:sz w:val="20"/>
                <w:szCs w:val="20"/>
                <w:lang w:eastAsia="en-US"/>
              </w:rPr>
              <w:t>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8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 программа Зиминского районного муниципального образования «Молодежь Зиминского района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Молодежь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0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4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4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Молодежь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 создание условий для успешной социализации и эффективной самореализации молодежи, развитие потенциала молодежи и его использование в интересах  развития Зиминского район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2022-2027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Профилактика терроризма и экстремизма, а также минимизация и (или) ликвидация последствий их проявлений на территории Зиминского района» </w:t>
      </w:r>
      <w:r>
        <w:rPr/>
        <w:t>утверждена постановлением администрации Зиминского районного муниципального образования от 29 ноября 2021 года № 910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5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  <w:t xml:space="preserve">Таблица 25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Профилактика терроризма и экстремизма, а также минимизация и (или) ликвидация последствий их проявлений на территории Зиминского района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Совершенствование системы профилактических мер антитеррористической, антиэкстремистской направленности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10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2023-2028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и содержание муниципальной автоматизированной системы централизованного оповещения населения Зиминского района» </w:t>
      </w:r>
      <w:r>
        <w:rPr/>
        <w:t>утверждена постановлением администрации Зиминского районного муниципального образования от 25 октября 2022 года № 766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6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/>
        <w:t xml:space="preserve">Таблица 26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Развитие и содержание муниципальной автоматизированной системы централизованного оповещения населения Зиминского района»</w:t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развитие и содержание муниципальной автоматизированной системы централизованного оповещения населения Зиминского район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35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граммные направлен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оекте решения на реализацию непрограммных направлений деятельности предусмотрены бюджетные ассигнования:</w:t>
      </w:r>
    </w:p>
    <w:p>
      <w:pPr>
        <w:pStyle w:val="Normal"/>
        <w:ind w:firstLine="708"/>
        <w:jc w:val="both"/>
        <w:rPr/>
      </w:pPr>
      <w:r>
        <w:rPr/>
        <w:t xml:space="preserve">на 2024 год - </w:t>
      </w:r>
      <w:r>
        <w:rPr>
          <w:bCs/>
        </w:rPr>
        <w:t xml:space="preserve">56 956,7 </w:t>
      </w:r>
      <w:r>
        <w:rPr/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 xml:space="preserve">на 2025 год - </w:t>
      </w:r>
      <w:r>
        <w:rPr>
          <w:bCs/>
        </w:rPr>
        <w:t xml:space="preserve">44 146,9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на 2026 год - </w:t>
      </w:r>
      <w:r>
        <w:rPr>
          <w:bCs/>
        </w:rPr>
        <w:t>41 152,8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>Расходы на непрограммные направления деятельности представлены в таблице 27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7.  Расходы, запланированные на реализацию непрограммных направлений деятельност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1202"/>
        <w:gridCol w:w="1208"/>
      </w:tblGrid>
      <w:tr>
        <w:trPr>
          <w:tblHeader w:val="true"/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5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4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5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 96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99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992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79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22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13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2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2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2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4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та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2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8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87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туристического потенциала Зим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11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11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111,6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8"/>
        <w:rPr/>
      </w:pPr>
      <w:r>
        <w:rPr/>
        <w:t>ИСТОЧНИКИ ФИНАНСИРОВАНИЯ ДЕФИЦИТА РАЙОННОГО БЮДЖЕТА, МУНИЦИПАЛЬНЫЙ ДОЛГ ЗИМИНСКОГО РАЙОННОГО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запланированных доходов и расходов районного бюджета, дефицит районного бюджета составит в 2024 год в сумме 7 000,0 тыс. рублей. Отношение объема дефицита к доходам без учета объема безвозмездных поступлений составит 7,1%.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долга района составит: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5 года в размере 7 000,0 тыс. рублей  (7,1% от общего объема доходов за исключением безвозмездных перечислений)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6 года в размере 7 000 00,0 тыс. рублей (6,9% от общего объема доходов за исключением безвозмездных перечислений)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7 года в размере 7 000,0 тыс. рублей (6,7% от общего объема доходов за исключением безвозмездных перечислений)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ых гарантий в 2024 году и плановом периоде до 2026 года не планируется.</w:t>
      </w:r>
    </w:p>
    <w:p>
      <w:pPr>
        <w:pStyle w:val="Normal"/>
        <w:tabs>
          <w:tab w:val="clear" w:pos="708"/>
          <w:tab w:val="left" w:pos="2599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0" w:after="150"/>
    </w:pPr>
    <w:rPr>
      <w:rFonts w:ascii="Arial" w:hAnsi="Arial" w:cs="Arial"/>
      <w:sz w:val="17"/>
      <w:szCs w:val="17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05:00Z</dcterms:created>
  <dc:creator>Сидоренко С.А.</dc:creator>
  <dc:description/>
  <cp:keywords/>
  <dc:language>en-US</dc:language>
  <cp:lastModifiedBy>Сухова</cp:lastModifiedBy>
  <cp:lastPrinted>2021-11-16T15:33:00Z</cp:lastPrinted>
  <dcterms:modified xsi:type="dcterms:W3CDTF">2023-11-14T02:52:00Z</dcterms:modified>
  <cp:revision>10</cp:revision>
  <dc:subject/>
  <dc:title>ПОЯСНИТЕЛЬНАЯ ЗАПИСКА</dc:title>
</cp:coreProperties>
</file>